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нформатике и ИКТ в 4 класс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форматика и информационно – коммуникационные технологии» в 4 классе разработана в соответствии с образовательной программой школы и  составле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был использованы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«Информатика» 4 класс, Н. Матвеева, Е. Челак, Н. Конопатова, М.: БИНОМ. Лаборатория знаний, 2009, 2010,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пособие для учителя</w:t>
      </w:r>
      <w:r>
        <w:rPr>
          <w:rFonts w:cs="Times New Roman" w:ascii="Times New Roman" w:hAnsi="Times New Roman"/>
          <w:sz w:val="24"/>
          <w:szCs w:val="24"/>
        </w:rPr>
        <w:t>. «Информатика и ИКТ» 4 класс, Н. В. Матвеева, Е.Н. Челак, Н. К. Конопатова, Л. П. Панкратова, Н.А.Нурова М.: БИНОМ. Лаборатория знаний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ы для общеобразовательных учреждений 2-11 классы» составитель М.Н. Бородин, Москва, Бином. Лаборатория зн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на 2013 – 2014 учебный год информа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ется во 4 классе 1 час в неделю, всего 34 часов в год. Планиру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- 9 часов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7,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10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 в 4 класс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 базовой системой понятий инфор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ей ориентироваться в информации разного вида; эле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TextBody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нформатике и ИКТ в 6-7 классах</w:t>
      </w:r>
    </w:p>
    <w:p>
      <w:pPr>
        <w:pStyle w:val="Normal"/>
        <w:spacing w:lineRule="atLeast" w:line="270" w:before="0" w:after="0"/>
        <w:ind w:left="2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программы курса Информатика и ИКТ для 6-7 классов  Босовой Л.Л. по учебникам Босовой Л.Л. для 6 и 7 классов.</w:t>
      </w:r>
    </w:p>
    <w:p>
      <w:pPr>
        <w:pStyle w:val="Normal"/>
        <w:spacing w:lineRule="atLeast" w:line="270" w:before="0" w:after="0"/>
        <w:ind w:left="208" w:firstLine="5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spacing w:lineRule="atLeast" w:line="270" w:before="0" w:after="0"/>
        <w:ind w:left="2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spacing w:lineRule="atLeast" w:line="270" w:before="0" w:after="0"/>
        <w:ind w:left="2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переводить десятичные  числа в двоичную систему счисления и обратно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б алгоритмах и их исполнит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год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– 35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3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8:00Z</dcterms:created>
  <dc:creator>Клевцова Таисия Георгиевна</dc:creator>
  <dc:description/>
  <cp:keywords/>
  <dc:language>en-US</dc:language>
  <cp:lastModifiedBy>Пользователь</cp:lastModifiedBy>
  <dcterms:modified xsi:type="dcterms:W3CDTF">2014-06-15T15:47:00Z</dcterms:modified>
  <cp:revision>3</cp:revision>
  <dc:subject/>
  <dc:title>Аннотация рабочей программы по информатике и ИКТ в 5-6 классах</dc:title>
</cp:coreProperties>
</file>